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8557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7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: __________________________________________________Eligibility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:____________________________Grade:_______________________ Special Education Provider: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3pt;height:45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Name: __________________________________________________Eligibility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:____________________________Grade:_______________________ Special Education Provider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VIRONMENTAL MODIFICATIONS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64535805"/>
      <w:bookmarkStart w:id="1" w:name="__Fieldmark__0_306453580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eating near teacher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64535805"/>
      <w:bookmarkStart w:id="3" w:name="__Fieldmark__1_306453580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lternative seating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64535805"/>
      <w:bookmarkStart w:id="5" w:name="__Fieldmark__2_306453580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tudy carrel for independent work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64535805"/>
      <w:bookmarkStart w:id="7" w:name="__Fieldmark__3_306453580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inimized auditory distraction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064535805"/>
      <w:bookmarkStart w:id="9" w:name="__Fieldmark__4_306453580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inimized visual distraction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064535805"/>
      <w:bookmarkStart w:id="11" w:name="__Fieldmark__5_306453580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Low-lighted area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064535805"/>
      <w:bookmarkStart w:id="13" w:name="__Fieldmark__6_3064535805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ore physical space for learner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064535805"/>
      <w:bookmarkStart w:id="15" w:name="__Fieldmark__7_3064535805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Headphones with music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064535805"/>
      <w:bookmarkStart w:id="17" w:name="__Fieldmark__8_3064535805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rganize/define work space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064535805"/>
      <w:bookmarkStart w:id="19" w:name="__Fieldmark__9_3064535805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ATERIAL ADAPTATIONS:</w:t>
        <w:br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3064535805"/>
      <w:bookmarkStart w:id="21" w:name="__Fieldmark__10_3064535805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Reading materials at grade level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3064535805"/>
      <w:bookmarkStart w:id="23" w:name="__Fieldmark__11_3064535805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er assistance with reading</w:t>
        <w:br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3064535805"/>
      <w:bookmarkStart w:id="25" w:name="__Fieldmark__12_3064535805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dult assistance with reading</w:t>
        <w:br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3064535805"/>
      <w:bookmarkStart w:id="27" w:name="__Fieldmark__13_3064535805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ape recordings of required reading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3064535805"/>
      <w:bookmarkStart w:id="29" w:name="__Fieldmark__14_3064535805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Highlighted materials for reading &amp; emphasi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3064535805"/>
      <w:bookmarkStart w:id="31" w:name="__Fieldmark__15_3064535805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SL materials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3064535805"/>
      <w:bookmarkStart w:id="33" w:name="__Fieldmark__16_3064535805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Large print/Braille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3064535805"/>
      <w:bookmarkStart w:id="35" w:name="__Fieldmark__17_3064535805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lored transparency-color</w:t>
        <w:br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3064535805"/>
      <w:bookmarkStart w:id="37" w:name="__Fieldmark__18_3064535805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ECTATIONS FOR INSTRUCTIONAL OUTPUT:</w:t>
        <w:br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3064535805"/>
      <w:bookmarkStart w:id="39" w:name="__Fieldmark__19_3064535805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xtra time for oral responses</w:t>
        <w:br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3064535805"/>
      <w:bookmarkStart w:id="41" w:name="__Fieldmark__20_3064535805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xtra time for written responses</w:t>
        <w:br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3064535805"/>
      <w:bookmarkStart w:id="43" w:name="__Fieldmark__21_3064535805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ral instead of written responses</w:t>
        <w:br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3064535805"/>
      <w:bookmarkStart w:id="45" w:name="__Fieldmark__22_3064535805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llustration and labeling instead of writing</w:t>
        <w:br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3064535805"/>
      <w:bookmarkStart w:id="47" w:name="__Fieldmark__23_3064535805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portunity for taped response</w:t>
        <w:br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3064535805"/>
      <w:bookmarkStart w:id="49" w:name="__Fieldmark__24_3064535805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portunity to create a model instead of writing</w:t>
        <w:br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3064535805"/>
      <w:bookmarkStart w:id="51" w:name="__Fieldmark__25_3064535805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portunity to dramatize instead of writing</w:t>
      </w:r>
    </w:p>
    <w:p>
      <w:pPr>
        <w:pStyle w:val="Normal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3064535805"/>
      <w:bookmarkStart w:id="53" w:name="__Fieldmark__26_3064535805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IFICATIONS OF INSTRUCTION: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3064535805"/>
      <w:bookmarkStart w:id="55" w:name="__Fieldmark__27_3064535805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equent feedback</w:t>
        <w:br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3064535805"/>
      <w:bookmarkStart w:id="57" w:name="__Fieldmark__28_3064535805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mmediate feedback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3064535805"/>
      <w:bookmarkStart w:id="59" w:name="__Fieldmark__29_3064535805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ositive reinforcement for academic skills</w:t>
        <w:br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3064535805"/>
      <w:bookmarkStart w:id="61" w:name="__Fieldmark__30_3064535805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ositive reinforcement for communication skills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3064535805"/>
      <w:bookmarkStart w:id="63" w:name="__Fieldmark__31_3064535805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hecking for understanding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3064535805"/>
      <w:bookmarkStart w:id="65" w:name="__Fieldmark__32_3064535805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TERED ASSIGNMENTS:</w:t>
        <w:br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3064535805"/>
      <w:bookmarkStart w:id="67" w:name="__Fieldmark__33_3064535805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Reduced assignments</w:t>
        <w:br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3064535805"/>
      <w:bookmarkStart w:id="69" w:name="__Fieldmark__34_3064535805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aped assignments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3064535805"/>
      <w:bookmarkStart w:id="71" w:name="__Fieldmark__35_3064535805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xtra time for assignments</w:t>
        <w:br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3064535805"/>
      <w:bookmarkStart w:id="73" w:name="__Fieldmark__36_3064535805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portunity to respond orally</w:t>
        <w:br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3064535805"/>
      <w:bookmarkStart w:id="75" w:name="__Fieldmark__37_3064535805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dividual contracts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3064535805"/>
      <w:bookmarkStart w:id="77" w:name="__Fieldmark__38_3064535805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mphasis on major points</w:t>
        <w:br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3064535805"/>
      <w:bookmarkStart w:id="79" w:name="__Fieldmark__39_3064535805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ask analysis of assignments</w:t>
        <w:br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0_3064535805"/>
      <w:bookmarkStart w:id="81" w:name="__Fieldmark__40_3064535805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Break long range projects into short term assignments</w:t>
        <w:br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1_3064535805"/>
      <w:bookmarkStart w:id="83" w:name="__Fieldmark__41_3064535805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se word processor instead of handwriting</w:t>
        <w:br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2_3064535805"/>
      <w:bookmarkStart w:id="85" w:name="__Fieldmark__42_3064535805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inimize memorization of information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3_3064535805"/>
      <w:bookmarkStart w:id="87" w:name="__Fieldmark__43_3064535805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inimize reading demand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4_3064535805"/>
      <w:bookmarkStart w:id="89" w:name="__Fieldmark__44_3064535805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ODIFICATIONS IN EVALUATION:</w:t>
        <w:br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3064535805"/>
      <w:bookmarkStart w:id="91" w:name="__Fieldmark__45_3064535805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ermit extra time to complete quizzes/tests</w:t>
        <w:br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46_3064535805"/>
      <w:bookmarkStart w:id="93" w:name="__Fieldmark__46_3064535805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rrange for oral testing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3064535805"/>
      <w:bookmarkStart w:id="95" w:name="__Fieldmark__47_3064535805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te writing errors, but evaluate individually</w:t>
        <w:br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3064535805"/>
      <w:bookmarkStart w:id="97" w:name="__Fieldmark__48_3064535805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se alternative grading system, i.e. credit/no credit</w:t>
        <w:br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3064535805"/>
      <w:bookmarkStart w:id="99" w:name="__Fieldmark__49_3064535805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en-book exams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3064535805"/>
      <w:bookmarkStart w:id="101" w:name="__Fieldmark__50_3064535805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review to test questions</w:t>
        <w:br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3064535805"/>
      <w:bookmarkStart w:id="103" w:name="__Fieldmark__51_3064535805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nswer list for fill-in-the blank exams</w:t>
        <w:br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3064535805"/>
      <w:bookmarkStart w:id="105" w:name="__Fieldmark__52_3064535805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Limited choices for multiple choice exams</w:t>
        <w:br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3064535805"/>
      <w:bookmarkStart w:id="107" w:name="__Fieldmark__53_3064535805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ictation of answers on essay test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3064535805"/>
      <w:bookmarkStart w:id="109" w:name="__Fieldmark__54_3064535805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WORK MODIFICATIONS:</w:t>
      </w:r>
    </w:p>
    <w:p>
      <w:pPr>
        <w:pStyle w:val="Normal"/>
        <w:ind w:right="-480" w:hanging="0"/>
        <w:rPr>
          <w:sz w:val="18"/>
          <w:szCs w:val="18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3064535805"/>
      <w:bookmarkStart w:id="111" w:name="__Fieldmark__55_3064535805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Reduced homework load</w:t>
        <w:br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3064535805"/>
      <w:bookmarkStart w:id="113" w:name="__Fieldmark__56_3064535805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portunity for students to dictate to their parents</w:t>
        <w:br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3064535805"/>
      <w:bookmarkStart w:id="115" w:name="__Fieldmark__57_3064535805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pportunity to use the typewriter or computer</w:t>
        <w:br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3064535805"/>
      <w:bookmarkStart w:id="117" w:name="__Fieldmark__58_3064535805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aped instructions for homework assignment</w:t>
        <w:br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59_3064535805"/>
      <w:bookmarkStart w:id="119" w:name="__Fieldmark__59_3064535805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Require use of notebook or daily assignment organizer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0_3064535805"/>
      <w:bookmarkStart w:id="121" w:name="__Fieldmark__60_3064535805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Monitor assignment organizer</w:t>
        <w:br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1_3064535805"/>
      <w:bookmarkStart w:id="123" w:name="__Fieldmark__61_3064535805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et up communication system with parent</w:t>
      </w:r>
    </w:p>
    <w:p>
      <w:pPr>
        <w:pStyle w:val="Normal"/>
        <w:ind w:right="-480" w:hanging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2_3064535805"/>
      <w:bookmarkStart w:id="125" w:name="__Fieldmark__62_3064535805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EMPLOY BEHAVIOR/MOTIVATION TECHNIQUES:</w:t>
        <w:br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3_3064535805"/>
      <w:bookmarkStart w:id="127" w:name="__Fieldmark__63_3064535805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se of frequent praise for appropriate behavior</w:t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4_3064535805"/>
      <w:bookmarkStart w:id="129" w:name="__Fieldmark__64_3064535805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crease frequency of feedback</w:t>
        <w:br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5_3064535805"/>
      <w:bookmarkStart w:id="131" w:name="__Fieldmark__65_3064535805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se private cues to assist student’s positive behavior</w:t>
        <w:br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66_3064535805"/>
      <w:bookmarkStart w:id="133" w:name="__Fieldmark__66_3064535805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mploy behavior plan to increase appropriate behavior</w:t>
        <w:br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67_3064535805"/>
      <w:bookmarkStart w:id="135" w:name="__Fieldmark__67_3064535805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end home daily/weekly progress reports</w:t>
        <w:br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68_3064535805"/>
      <w:bookmarkStart w:id="137" w:name="__Fieldmark__68_3064535805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AVIOR MANAGEMENT:</w:t>
        <w:br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69_3064535805"/>
      <w:bookmarkStart w:id="139" w:name="__Fieldmark__69_3064535805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learly defined limits</w:t>
        <w:br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0_3064535805"/>
      <w:bookmarkStart w:id="141" w:name="__Fieldmark__70_3064535805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equent reminder of rules</w:t>
        <w:br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1_3064535805"/>
      <w:bookmarkStart w:id="143" w:name="__Fieldmark__71_3064535805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n-school time-out</w:t>
        <w:br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2_3064535805"/>
      <w:bookmarkStart w:id="145" w:name="__Fieldmark__72_3064535805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equent eye contact</w:t>
        <w:br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3_3064535805"/>
      <w:bookmarkStart w:id="147" w:name="__Fieldmark__73_3064535805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equent breaks</w:t>
        <w:br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74_3064535805"/>
      <w:bookmarkStart w:id="149" w:name="__Fieldmark__74_3064535805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rivate discussions regarding behavior</w:t>
        <w:br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75_3064535805"/>
      <w:bookmarkStart w:id="151" w:name="__Fieldmark__75_3064535805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pervision during transition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76_3064535805"/>
      <w:bookmarkStart w:id="153" w:name="__Fieldmark__76_3064535805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ther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440" w:gutter="0" w:header="720" w:top="1800" w:footer="720" w:bottom="776"/>
      <w:pgNumType w:fmt="decimal"/>
      <w:cols w:num="3" w:equalWidth="false" w:sep="false">
        <w:col w:w="4320" w:space="600"/>
        <w:col w:w="4260" w:space="300"/>
        <w:col w:w="3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ADAPTATIONS/MODIFICATIONS FOR SUMMARY OF PERFORM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ADAPTATIONS/MODIFICATIONS FOR SUMMARY OF PERFORM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07:00Z</dcterms:created>
  <dc:creator>Emma</dc:creator>
  <dc:description/>
  <cp:keywords/>
  <dc:language>en-US</dc:language>
  <cp:lastModifiedBy> SISD</cp:lastModifiedBy>
  <cp:lastPrinted>2006-07-27T15:53:00Z</cp:lastPrinted>
  <dcterms:modified xsi:type="dcterms:W3CDTF">2006-07-27T20:10:00Z</dcterms:modified>
  <cp:revision>3</cp:revision>
  <dc:subject/>
  <dc:title/>
</cp:coreProperties>
</file>